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7"/>
        <w:gridCol w:w="7048"/>
      </w:tblGrid>
      <w:tr>
        <w:trPr/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um vitae</w:t>
            </w:r>
          </w:p>
        </w:tc>
        <w:tc>
          <w:tcPr>
            <w:tcW w:w="7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ŢII PERSONALE</w:t>
            </w:r>
          </w:p>
        </w:tc>
        <w:tc>
          <w:tcPr>
            <w:tcW w:w="7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Poz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 / Prenume</w:t>
            </w:r>
          </w:p>
        </w:tc>
        <w:tc>
          <w:tcPr>
            <w:tcW w:w="7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7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7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7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aționalitate</w:t>
            </w:r>
          </w:p>
        </w:tc>
        <w:tc>
          <w:tcPr>
            <w:tcW w:w="7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ata naşterii</w:t>
            </w:r>
          </w:p>
        </w:tc>
        <w:tc>
          <w:tcPr>
            <w:tcW w:w="7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ex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42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EXPERIENŢA PROFESIONALĂ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b/>
              </w:rPr>
              <w:t>Perioad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Funcţia sau postul ocupat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</w:rPr>
              <w:t>Principalele activităţi şi responsabilităţ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</w:rPr>
              <w:t>Numele şi adresa angajatorulu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Perioad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Funcţia sau postul ocupat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ind w:left="0" w:righ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alele activităţi şi responsabilităţ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</w:rPr>
              <w:t>Numele şi adresa angajatorulu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Calibri"/>
                <w:b/>
              </w:rPr>
              <w:t>STUDI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Perioada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Calificarea / diploma obţinută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le şi tipul instituţiei de învăţământ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pecializarea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AR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ciparea la stagii, instruiri, trening-uri ,alte activităţi relevan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Trening-uri organizate şi promova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>COMPETENŢE ŞI ABILITĂŢI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ţe digital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e competenț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Limbi cunoscu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mba maternă? 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mba:.................................. Nivel de cunoaștere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38" w:hanging="8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mba:.................................. Nivel de cunoaștere......................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0070C0"/>
                <w:sz w:val="16"/>
                <w:szCs w:val="16"/>
              </w:rPr>
              <w:t>Niveluri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70C0"/>
                <w:sz w:val="16"/>
                <w:szCs w:val="16"/>
              </w:rPr>
              <w:t>A1/A2 – Utilizator elementar; B1/B2 – Utilizator independent; C1/C2 – Utilizator experimentat</w:t>
            </w:r>
          </w:p>
          <w:p>
            <w:pPr>
              <w:pStyle w:val="NormalWeb"/>
              <w:spacing w:before="0" w:after="0"/>
              <w:rPr>
                <w:rFonts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70C0"/>
                <w:sz w:val="16"/>
                <w:szCs w:val="16"/>
              </w:rPr>
              <w:t>Cadrul european comun de referință pentru limbi (CECRL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type w:val="nextPage"/>
      <w:pgSz w:w="11906" w:h="16838"/>
      <w:pgMar w:left="1134" w:right="567" w:gutter="0" w:header="280" w:top="9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  <w:r>
      <w:rPr>
        <w:sz w:val="24"/>
        <w:szCs w:val="24"/>
      </w:rPr>
      <w:t>Curriculum Vitae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315</wp:posOffset>
              </wp:positionH>
              <wp:positionV relativeFrom="page">
                <wp:posOffset>506095</wp:posOffset>
              </wp:positionV>
              <wp:extent cx="581025" cy="409575"/>
              <wp:effectExtent l="635" t="635" r="0" b="0"/>
              <wp:wrapNone/>
              <wp:docPr id="2" name="Formă automată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ă automată 3" fillcolor="white" stroked="f" o:allowincell="f" style="position:absolute;margin-left:558.45pt;margin-top:39.85pt;width:45.7pt;height:32.2pt;mso-wrap-style:none;v-text-anchor:middle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8520</wp:posOffset>
              </wp:positionH>
              <wp:positionV relativeFrom="page">
                <wp:posOffset>16510</wp:posOffset>
              </wp:positionV>
              <wp:extent cx="334645" cy="325755"/>
              <wp:effectExtent l="635" t="635" r="0" b="0"/>
              <wp:wrapNone/>
              <wp:docPr id="3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325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white" stroked="f" o:allowincell="f" style="position:absolute;margin-left:567.6pt;margin-top:1.3pt;width:26.3pt;height:25.6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ru-RU"/>
    </w:rPr>
  </w:style>
  <w:style w:type="character" w:styleId="PageNumber">
    <w:name w:val="Page Number"/>
    <w:rPr/>
  </w:style>
  <w:style w:type="character" w:styleId="Style81">
    <w:name w:val="style81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edium">
    <w:name w:val="CV Medium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b/>
      <w:szCs w:val="20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Heading3FirstLine">
    <w:name w:val="CV Heading 3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 w:val="20"/>
      <w:szCs w:val="18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1:00Z</dcterms:created>
  <dc:creator>IIDDCOJOCARU</dc:creator>
  <dc:description/>
  <cp:keywords/>
  <dc:language>en-US</dc:language>
  <cp:lastModifiedBy>Agentia de Dezvoltare Durabila BV</cp:lastModifiedBy>
  <cp:lastPrinted>2025-09-04T09:40:00Z</cp:lastPrinted>
  <dcterms:modified xsi:type="dcterms:W3CDTF">2025-09-04T06:40:00Z</dcterms:modified>
  <cp:revision>6</cp:revision>
  <dc:subject/>
  <dc:title/>
</cp:coreProperties>
</file>