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1"/>
        <w:gridCol w:w="1606"/>
        <w:gridCol w:w="4868"/>
      </w:tblGrid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зюме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um vitae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ЧНАЯ ИНФОРМАЦ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ŢII PERSONALE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Имя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Poză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(Фотограф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 / Prenume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Cs/>
              </w:rPr>
              <w:t>Адрес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Гражданство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aționalitate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Дата рождения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ta naşterii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Пол: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ex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ЫЙ ОПЫ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XPERIENŢA PROFESIONAL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риод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жность или занимаемая позиция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Principalele activităţi şi responsabilităţ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риод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Должность или занимаемая позиция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обязаннос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le activităţi şi responsabilităţ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Название и адрес работода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РАЗ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ри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Квалификация / диплом: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alificarea / diploma obţinută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Название и тип учебного завед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tipul instituţiei de învăţămân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пециальность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cializare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ФЕССИОНАЛЬНОЕ ОБУЧЕ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астие в стажировках, тренингах и других релевантных мероприятия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b/>
              </w:rPr>
              <w:t>Participarea la stagii, instruiri, trening-uri ,alte activităţi relev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ВЫКИ И УМ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>COMPETENŢE ŞI ABILITĂŢ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Владение язы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3" w:hanging="426"/>
              <w:rPr>
                <w:bCs/>
              </w:rPr>
            </w:pPr>
            <w:r>
              <w:rPr>
                <w:bCs/>
              </w:rPr>
              <w:t>Родной язык: 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3" w:hanging="426"/>
              <w:rPr>
                <w:bCs/>
              </w:rPr>
            </w:pPr>
            <w:r>
              <w:rPr>
                <w:bCs/>
              </w:rPr>
              <w:t xml:space="preserve">Язык: 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3" w:hanging="426"/>
              <w:rPr/>
            </w:pPr>
            <w:r>
              <w:rPr>
                <w:bCs/>
              </w:rPr>
              <w:t>Уровень владения: .......................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Уровни:</w:t>
              <w:br/>
              <w:t>A1/A2 – Начальный пользователь</w:t>
              <w:br/>
              <w:t>B1/B2 – Независимый пользователь</w:t>
              <w:br/>
              <w:t>C1/C2 – Продвинутый пользователь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bCs/>
              </w:rPr>
            </w:pPr>
            <w:r>
              <w:rPr>
                <w:color w:val="0070C0"/>
                <w:sz w:val="12"/>
                <w:szCs w:val="12"/>
              </w:rPr>
              <w:t>Общеевропейская система уровней владения иностранными языками (CEFR)</w:t>
            </w:r>
          </w:p>
          <w:p>
            <w:pPr>
              <w:pStyle w:val="Normal"/>
              <w:spacing w:lineRule="auto" w:line="240" w:before="0" w:after="0"/>
              <w:ind w:left="72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Limbi cunoscu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/>
            </w:pPr>
            <w:r>
              <w:rPr>
                <w:rFonts w:cs="Calibri"/>
                <w:bCs/>
              </w:rPr>
              <w:t>Limba maternă? 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/>
            </w:pPr>
            <w:r>
              <w:rPr>
                <w:rFonts w:cs="Calibri"/>
                <w:bCs/>
              </w:rPr>
              <w:t xml:space="preserve">Limba: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vel de cunoaștere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mba: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vel de cunoaștere......................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70C0"/>
                <w:sz w:val="16"/>
                <w:szCs w:val="16"/>
              </w:rPr>
              <w:t>Niveluri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A1/A2 – Utilizator elementar; B1/B2 – Utilizator independent; C1/C2 – Utilizator experimentat</w:t>
            </w:r>
          </w:p>
          <w:p>
            <w:pPr>
              <w:pStyle w:val="NormalWeb"/>
              <w:spacing w:before="0" w:after="0"/>
              <w:rPr>
                <w:rFonts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Cadrul european comun de referință pentru limbi (CECRL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08"/>
        <w:gridCol w:w="5784"/>
      </w:tblGrid>
      <w:tr>
        <w:trPr>
          <w:trHeight w:val="269" w:hRule="atLeast"/>
        </w:trPr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um vitae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ŢII PERSONALE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Poză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 / Prenume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aționalitate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ta naşterii</w:t>
            </w:r>
          </w:p>
        </w:tc>
        <w:tc>
          <w:tcPr>
            <w:tcW w:w="5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ex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XPERIENŢA PROFESIONAL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Principalele activităţi şi responsabilităţ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le activităţi şi responsabilităţ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alificarea / diploma obţinută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tipul instituţiei de învăţămân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</w:rPr>
              <w:t>Specializare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R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b/>
              </w:rPr>
              <w:t>Participarea la stagii, instruiri, trening-uri ,alte activităţi relevan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>COMPETENŢE ŞI ABILITĂŢ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26" w:hRule="atLeast"/>
        </w:trPr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Limbi cunoscu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/>
            </w:pPr>
            <w:r>
              <w:rPr>
                <w:rFonts w:cs="Calibri"/>
                <w:bCs/>
              </w:rPr>
              <w:t>Limba maternă? 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/>
            </w:pPr>
            <w:r>
              <w:rPr>
                <w:rFonts w:cs="Calibri"/>
                <w:bCs/>
              </w:rPr>
              <w:t xml:space="preserve">Limba: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vel de cunoaștere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mba: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vel de cunoaștere......................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70C0"/>
                <w:sz w:val="16"/>
                <w:szCs w:val="16"/>
              </w:rPr>
              <w:t>Niveluri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A1/A2 – Utilizator elementar; B1/B2 – Utilizator independent; C1/C2 – Utilizator experimentat</w:t>
            </w:r>
          </w:p>
          <w:p>
            <w:pPr>
              <w:pStyle w:val="NormalWeb"/>
              <w:spacing w:before="0" w:after="0"/>
              <w:rPr>
                <w:rFonts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Cadrul european comun de referință pentru limbi (CECRL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45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30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844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sectPr>
      <w:headerReference w:type="default" r:id="rId13"/>
      <w:type w:val="nextPage"/>
      <w:pgSz w:w="11906" w:h="16838"/>
      <w:pgMar w:left="1134" w:right="567" w:gutter="0" w:header="280" w:top="9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  <w:r>
      <w:rPr>
        <w:sz w:val="24"/>
        <w:szCs w:val="24"/>
      </w:rPr>
      <w:t>Curriculum Vitae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315</wp:posOffset>
              </wp:positionH>
              <wp:positionV relativeFrom="page">
                <wp:posOffset>506095</wp:posOffset>
              </wp:positionV>
              <wp:extent cx="581025" cy="409575"/>
              <wp:effectExtent l="635" t="635" r="0" b="0"/>
              <wp:wrapNone/>
              <wp:docPr id="13" name="Formă automată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ă automată 3" fillcolor="white" stroked="f" o:allowincell="f" style="position:absolute;margin-left:558.45pt;margin-top:39.85pt;width:45.7pt;height:32.2pt;mso-wrap-style:none;v-text-anchor:middle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8520</wp:posOffset>
              </wp:positionH>
              <wp:positionV relativeFrom="page">
                <wp:posOffset>16510</wp:posOffset>
              </wp:positionV>
              <wp:extent cx="334645" cy="325755"/>
              <wp:effectExtent l="635" t="635" r="0" b="0"/>
              <wp:wrapNone/>
              <wp:docPr id="14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2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0" fillcolor="white" stroked="f" o:allowincell="f" style="position:absolute;margin-left:567.6pt;margin-top:1.3pt;width:26.3pt;height:2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ru-RU"/>
    </w:rPr>
  </w:style>
  <w:style w:type="character" w:styleId="PageNumber">
    <w:name w:val="Page Number"/>
    <w:rPr/>
  </w:style>
  <w:style w:type="character" w:styleId="Style81">
    <w:name w:val="style81"/>
    <w:qFormat/>
    <w:rPr>
      <w:rFonts w:ascii="Arial" w:hAnsi="Arial" w:cs="Arial"/>
    </w:rPr>
  </w:style>
  <w:style w:type="character" w:styleId="Hps">
    <w:name w:val="hps"/>
    <w:basedOn w:val="Fontdeparagraf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n">
    <w:name w:val="at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ListparagrafCaracter">
    <w:name w:val="Listă paragraf Caracter"/>
    <w:qFormat/>
    <w:rPr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edium">
    <w:name w:val="CV Medium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  <w:lang w:val="ru-RU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;Cambria"/>
      <w:color w:val="1593CB"/>
      <w:spacing w:val="-6"/>
      <w:kern w:val="2"/>
      <w:sz w:val="20"/>
      <w:szCs w:val="18"/>
      <w:lang w:val="en-GB" w:eastAsia="zh-CN" w:bidi="hi-I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;Cambria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;Cambria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;Cambria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;Cambria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;Cambria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;Cambria"/>
      <w:color w:val="402C24"/>
      <w:kern w:val="2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1:00Z</dcterms:created>
  <dc:creator>IIDDCOJOCARU</dc:creator>
  <dc:description/>
  <cp:keywords/>
  <dc:language>en-US</dc:language>
  <cp:lastModifiedBy>Agentia DeDezvoltare</cp:lastModifiedBy>
  <cp:lastPrinted>2017-09-07T11:32:00Z</cp:lastPrinted>
  <dcterms:modified xsi:type="dcterms:W3CDTF">2025-08-29T09:22:00Z</dcterms:modified>
  <cp:revision>6</cp:revision>
  <dc:subject/>
  <dc:title/>
</cp:coreProperties>
</file>